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Sheet – Caracas, Venezuela. Church reproduction through Cell Group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lular Church 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lieve the cellular model is an excellent fit in Latin America because of the values that Latino culture has in common with the Bible: 1) the importance oikos or extended family and 2) the celebration of life (fiesta). Latinos also tend to value people, relationships, and live in the moment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es the cell church approach fit your context? Specifically, does it favor disciplemaking, community and outreach more than a traditional church of 150-200?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rom the example given what might be some of the draw backs or potentials dangers of a cell-church approach?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tellite Churches and Multi-Ve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day many churches that are growing are trying a new version of the satellite church model illustrated by the Dios Admirable church (Multi-Venue, Video-Venue, Multi-Congregational). The slogan is, ‘one church with many campuses.” These churches value quality and controlled growth over empowerment and missional release. Reflect on the tension between the two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reading this case study, do you believe this model is compatible with church multiplication? Why or why not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achGlobal driving principle is “develop, empower and release.” How is the story of Dios Admirable also a story of tension between empowerment for mission and control for quality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hould be the next steps for the Dios Admirable church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55:00Z</dcterms:created>
  <dc:creator>Gene Wilson</dc:creator>
  <dc:description/>
  <cp:keywords/>
  <dc:language>en-US</dc:language>
  <cp:lastModifiedBy>Gene Wilson</cp:lastModifiedBy>
  <dcterms:modified xsi:type="dcterms:W3CDTF">2018-07-31T20:55:00Z</dcterms:modified>
  <cp:revision>2</cp:revision>
  <dc:subject/>
  <dc:title/>
</cp:coreProperties>
</file>